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lnywebov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LESY Staré, p.s.</w:t>
      </w:r>
      <w:r>
        <w:rPr>
          <w:rFonts w:cs="Calibri" w:ascii="Calibri" w:hAnsi="Calibri"/>
          <w:color w:val="000000"/>
          <w:sz w:val="24"/>
          <w:szCs w:val="24"/>
        </w:rPr>
        <w:br/>
        <w:t>072 23 Staré č. 208</w:t>
        <w:br/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IČO: 42408733, č. ú. 4022196874/7500 ČSOB a.s., pobočka Michalovce</w:t>
      </w:r>
      <w:r>
        <w:rPr>
          <w:rFonts w:cs="Calibri" w:ascii="Calibri" w:hAnsi="Calibri"/>
          <w:color w:val="000000"/>
          <w:sz w:val="24"/>
          <w:szCs w:val="24"/>
        </w:rPr>
        <w:br/>
        <w:br/>
      </w:r>
      <w:r>
        <w:rPr>
          <w:rStyle w:val="Emphasis"/>
          <w:rFonts w:cs="Calibri" w:ascii="Calibri" w:hAnsi="Calibri"/>
          <w:b/>
          <w:bCs/>
          <w:color w:val="000000"/>
          <w:sz w:val="24"/>
          <w:szCs w:val="24"/>
        </w:rPr>
        <w:t xml:space="preserve">O Z N A M U J E </w:t>
      </w:r>
    </w:p>
    <w:p>
      <w:pPr>
        <w:pStyle w:val="Normlnywebov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, vyhlasuje obchodnú súťaž (ďalej len „súťaž“) podľa § 276 a násl. Obchodného zákonníka na dodávku prác v lesníckych činnostiach</w:t>
      </w:r>
    </w:p>
    <w:p>
      <w:pPr>
        <w:pStyle w:val="Normlnywebov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I. Predmetom súťaže je:´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Ťažba kalamitného dreva, prípadne ťažba na pni,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jeho priblíženie na určené odvozné miesto, manipulácia na odvozné dĺžky na odvoznom mieste, resp. určené sortimenty v porastoch s výskytom kalamity a odbyt drevnej hmoty. </w:t>
      </w:r>
    </w:p>
    <w:p>
      <w:pPr>
        <w:pStyle w:val="Normlnywebov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II. Miesto realizácie a objem obstarávaných služieb:</w:t>
      </w:r>
      <w:r>
        <w:rPr>
          <w:rFonts w:cs="Calibri" w:ascii="Calibri" w:hAnsi="Calibri"/>
          <w:color w:val="000000"/>
          <w:sz w:val="24"/>
          <w:szCs w:val="24"/>
        </w:rPr>
        <w:br/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Ťažbová činnosť – klasickou technológiou</w:t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247"/>
        <w:gridCol w:w="5361"/>
      </w:tblGrid>
      <w:tr>
        <w:trPr>
          <w:trHeight w:val="228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emkové spoločenstv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y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Ťažba a približovanie dreva klasickou technológiou – komplexná výroba (m 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y Staré p.s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15614993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lamitné drevo (buk, dub, jaseň, čerešňa, javor)   </w:t>
            </w:r>
          </w:p>
          <w:p>
            <w:pPr>
              <w:pStyle w:val="Normlnywebov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ca 400 m3          </w:t>
            </w:r>
          </w:p>
          <w:p>
            <w:pPr>
              <w:pStyle w:val="Normlnywebov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Navrhovateľ uvedie svoju cenovú ponuku zúčtovacej sadzby v € bez DPH podľa  kvalitatívnej triedy a hrúbkovej triedy jednotlivých druhov drevín, po zohľadnení všetkých nákladov. Navrhovateľ je povinný individuálne obhliadnuť predmet súťaže v teréne. Termín obhliadky je od 1.2.2025 do 3.2.2025 vrátane, ktorý si dohodne telefonicky, alebo osobne. 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Vyhlasovateľ si vyhradzuje právo pozmeniť objem ponúkaných prác príp. zameniť dielce, určiť poradie vykonávania prác v jednotlivých dielcoch a prerušiť alebo zrušiť práce, ak to vyžiadajú prevádzkové podmienky respektíve mimoriadne udalosti (ako obchodné a odbytové problémy vyhlasovateľa, kalamita, extrémne počasie, zmena vlastníckych a užívateľských práv, a pod.).</w:t>
      </w:r>
    </w:p>
    <w:p>
      <w:pPr>
        <w:pStyle w:val="Normlnywebov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I. Podmienky účasti navrhovateľa v súťaži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Súťaže sa môže zúčastniť právnická a fyzická osoba, ktorá k návrhu predloží:</w:t>
        <w:br/>
        <w:t xml:space="preserve">a) Výpis z obchodného registra alebo výpis zo živnostenského listu nie staršieho ako 3 mesiace, z ktorého bude zrejmé, že má na navrhovanú činnosť oprávnenie, predmet živnosti musí byť uvedený zrozumiteľne pre predmet súťaže. </w:t>
        <w:br/>
        <w:t>b) Doklad resp. čestné prehlásenie, že navrhovateľ nie je v konkurze ani v likvidácii, že nemá prerušenú – resp. pozastavenú platnosť živnostenského listu, že po lehote splatnosti nedlhuje na daniach (výpis z daňového úradu, resp. doklad o tom usvedčujúci), odvodoch a poplatkoch štátu, poisťovniam, obciam.</w:t>
        <w:br/>
        <w:t>c) Fyzická osoba, ktorá je podnikateľom a nie zamestnávateľom, musí doložiť doklad o odbornej spôsobilosti potrebnej na výkon práce (podľa predmetu súťaže) podľa právnych predpisov a ostatných predpisov na zabezpečenie BOZP a PO.</w:t>
        <w:br/>
        <w:t xml:space="preserve">d) Prehľad o technicko-výrobnom vybavení strojmi, mechanizmami, prepravnými prostriedkami, ktoré navrhovateľ vlastní, alebo má v dlhodobom nájme a ktoré môže nasadiť na vykonanie prác podľa predmetu súťaže (napr. kópie technického preukazu, kópiu nájomnej zmluvy, oprávnenia na prácu s JMP a pod.). Pri postúpení časti predmetu súťaže subdodávateľom predloží v akom zmluvnom vzťahu je so subdodávateľom, jeho oprávnenie vykonávať práce v lesníckych činnostiach, doklady o ich technickom zabezpečení a čestné prehlásenie, že nie sú zmluvne viazaní na iného uchádzača obchodnej verejnej súťaže. </w:t>
        <w:br/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Vyššie uvedené doklady alebo ich overené kópie nemôžu byť staršie ako 3 mesiace.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edodanie požadovanej dokumentácie, prípadne ak sa zistí, že dokumentácia sa nezakladá na pravde, bude dôvodom na vyradenie zo súťaže.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Všetky výdavky spojené s návrhom do súťaže znáša navrhovateľ.</w:t>
      </w:r>
    </w:p>
    <w:p>
      <w:pPr>
        <w:pStyle w:val="Normlnywebov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5. V prípade, že navrhovateľ sa zúčastnil súťaže vypísanej navrhovateľom za posledných 12 mesiacov a nedošlo u navrhovateľa k zmenám, ktorými by uviedol vyhlasovateľa do omylu a požadované doklady uvedené v bode 1 boli vyhlasovateľovi predložené, navrhovateľ predloží čestné prehlásenie, že nedošlo v uvedených bodoch k zmenám.  </w:t>
      </w:r>
    </w:p>
    <w:p>
      <w:pPr>
        <w:pStyle w:val="Normlnywebov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. Termíny a miesto podávania návrhov:</w:t>
      </w:r>
    </w:p>
    <w:p>
      <w:pPr>
        <w:pStyle w:val="Normlnywebov"/>
        <w:rPr/>
      </w:pPr>
      <w:r>
        <w:rPr>
          <w:rFonts w:cs="Calibri" w:ascii="Calibri" w:hAnsi="Calibri"/>
          <w:color w:val="000000"/>
          <w:sz w:val="24"/>
          <w:szCs w:val="24"/>
        </w:rPr>
        <w:t>1. Podávanie súťažných ponúk najneskôr dňa 6. 2. 2025. Za rozhodujúci sa považuje dátum podania na pošte na doručenej obálke. Pri osobnom odovzdaní dátum prevzatia potvrdený predsedom spoločenstva.</w:t>
        <w:br/>
        <w:t>2. Otváranie obálok so súťažnými ponukami sa komisionálne vykoná dňa 9. 2. 2025 o 19.00 hod. na Obecnom úrade Staré.</w:t>
      </w:r>
    </w:p>
    <w:p>
      <w:pPr>
        <w:pStyle w:val="Normlnywebov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. Spôsob predkladania súťažných návrhov: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Súťažné návrhy sa predkladajú v zalepenej obálke samostatne pre jednotlivé činnosti označených heslom „Súťaž na lesnícke práce– neotvárať“ s adresou uchádzača.</w:t>
      </w:r>
    </w:p>
    <w:p>
      <w:pPr>
        <w:pStyle w:val="Normlnywebov"/>
        <w:rPr/>
      </w:pPr>
      <w:r>
        <w:rPr>
          <w:rFonts w:cs="Calibri" w:ascii="Calibri" w:hAnsi="Calibri"/>
          <w:color w:val="000000"/>
          <w:sz w:val="24"/>
          <w:szCs w:val="24"/>
        </w:rPr>
        <w:t>2. Súťažné návrhy sa predkladajú v určenom termíne na adresu vyhlasovateľa poštou, alebo osobne na adresu Ladislav Hric, predseda LESY p.s., 072 23 Staré č. 222.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V termíne do uplynutia lehoty na predkladanie ponúk môže navrhovateľ svoju ponuku odvolať, zmeniť alebo inak upraviť.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Súťažné návrhy predložené po určenej lehote, alebo neoznačené vyššie uvedeným spôsobom nebudú zahrnuté do súťaže a neotvorené budú vrátené späť navrhovateľovi.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ywebov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. Kritériá na vyhodnotenie ponúk</w:t>
      </w:r>
    </w:p>
    <w:p>
      <w:pPr>
        <w:pStyle w:val="Normlnywebov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1. Hodnotené budú len súťažné návrhy, ktoré spĺňajú podmienky uvedené v odsekoch II.–V.</w:t>
        <w:br/>
        <w:t xml:space="preserve">2. Kritériami pre hodnotenie súťažných návrhov bude </w:t>
        <w:br/>
        <w:t>– cena predmetu súťaže</w:t>
      </w:r>
    </w:p>
    <w:p>
      <w:pPr>
        <w:pStyle w:val="Normlnywebov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–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echnické zabezpečenie - za vyhovujúce technologické postupy a technické zabezpečenie bude považované to, ktoré zohľadňuje ochranu životného prostredia, v súlade so zásadami trvalo udržateľného obhospodarovania lesov (vydokladovanie použitých moderných technológií resp. ekonáplne šetriace životné prostredie, certifikáty a pod.) </w:t>
      </w:r>
    </w:p>
    <w:p>
      <w:pPr>
        <w:pStyle w:val="Normlnywebov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. Vyhodnotenie ponúk</w:t>
      </w:r>
    </w:p>
    <w:p>
      <w:pPr>
        <w:pStyle w:val="Normlnywebov"/>
        <w:rPr/>
      </w:pPr>
      <w:r>
        <w:rPr>
          <w:rFonts w:cs="Calibri" w:ascii="Calibri" w:hAnsi="Calibri"/>
          <w:color w:val="000000"/>
          <w:sz w:val="24"/>
          <w:szCs w:val="24"/>
        </w:rPr>
        <w:t>Víťazom súťaže sa stane uchádzač za splnenia stanovených kritérií, ktorého ponuka bude  odhlasovaná členmi výboru. Vyhlasovateľ uskutoční výber dodávateľa najneskôr v termíne do 5 dní od doručenia záznamu zo zasadania komisie pre otváranie obálok a oznámi výsledok súťaže všetkým navrhovateľom písomne, v termíne do 5 pracovných dní od podpísania zápisnice z vyhodnotenia súťaže.</w:t>
        <w:br/>
        <w:t xml:space="preserve"> </w:t>
        <w:br/>
        <w:t>Vyhlasovateľ si vyhradzuje právo zrušiť výberové konanie a jeho výsledky, resp. nevybrať ani jeden súťažný návrh, o čom písomne informuje všetkých navrhovateľov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Starom, 11.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Ladislav  H r i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dseda spoloč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8B4513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6:00Z</dcterms:created>
  <dc:creator>Oľga Bereznaninová</dc:creator>
  <dc:description/>
  <cp:keywords/>
  <dc:language>en-US</dc:language>
  <cp:lastModifiedBy>bereznaninova bereznaninova</cp:lastModifiedBy>
  <cp:lastPrinted>2016-02-11T14:26:00Z</cp:lastPrinted>
  <dcterms:modified xsi:type="dcterms:W3CDTF">2025-01-11T18:00:00Z</dcterms:modified>
  <cp:revision>24</cp:revision>
  <dc:subject/>
  <dc:title>Verejno obchodná súťaž na ťažbovú a pestobnú činnosť na rok 2010</dc:title>
</cp:coreProperties>
</file>